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Алтайский государственный педагогический университет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Л «Центр устной истории и этнографии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ая лаборатория археологии, этнографии и музееведения ИАЭ СО РА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археологии и этнографии СО РАН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19507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883920" cy="110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1249680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 № 1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ВАЖАЕМЫЕ КОЛЛЕГИ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м вас принять участие в X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I Международной научной конференции «Этнография Алтая и сопредельных территорий: социальные и этнокультурные трансформации советской эпохи», которая состоится в г. Барнауле на базе Алтайского государственного педагогического университет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-30 октября 2024 год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посвящена изучению эволюционных и трансформационных процессов в истории и культуре народов России в советскую эпоху, методике исследований и цифровым технологиям в этнографии и антропологии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XII Международной научной конференции предполагает следующие направления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проблемы, историография и особенности источниковедения этнологии в региональных исследованиях советской эпо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чность и этнические процессы в советском прошлом и настоящ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и быт народов в полиэтническом пространстве советских регио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история как источник и метод исследований антропологии советс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нография советской дерев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моризация советского и коммеморативные практики советской эпох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уальная антропология советског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ция власти и советского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ые технологии в «поле» и архивация этнографических материалов; цифровые технологии в этнологии и антрополог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онференции будет организована в очном и дистанционном формат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работы планируется издание сборника научных материалов авторов, участвовавших в конференции (международный стандартный номер сериального издания - ISSN: 2687–0592) с присвоением DOI публикациям и размещением в РИНЦ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для участия в конференции и материалы для публикации направлять по e-mail: history-altai@mail.ru. с пометкой «Этнография Алтая» </w:t>
      </w:r>
      <w:r>
        <w:rPr>
          <w:rFonts w:cs="Times New Roman" w:ascii="Times New Roman" w:hAnsi="Times New Roman"/>
          <w:b/>
          <w:bCs/>
        </w:rPr>
        <w:t>до 10 октября.</w:t>
      </w:r>
      <w:r>
        <w:rPr>
          <w:rFonts w:cs="Times New Roman" w:ascii="Times New Roman" w:hAnsi="Times New Roman"/>
        </w:rPr>
        <w:t xml:space="preserve"> Оргкомитет оставляет за собой право отклонить заявку в случае её несоответствия тематике конференции и правилам оформлени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рукописи (включая библиографический список, сведения об авторах, таблицы и иллюстрации) от 15 000 до 40 000 знаков (с пробелами). Требования к оформлению научных материалов и примеры оформления прописаны в Приложении 1 к Информационному письму № 1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/>
      </w:pPr>
      <w:r>
        <w:rPr/>
        <w:t>Образец заявки</w:t>
      </w:r>
    </w:p>
    <w:tbl>
      <w:tblPr>
        <w:tblW w:w="909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09"/>
      </w:tblGrid>
      <w:tr>
        <w:trPr/>
        <w:tc>
          <w:tcPr>
            <w:tcW w:w="9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ЗАЯВКА НА УЧАСТИЕ В</w:t>
            </w:r>
          </w:p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МЕЖДУНАРОДНОЙ НАУЧНОЙ КОНФЕРЕНЦИИ «ЭТНОГРАФИЯ АЛТАЯ И СОПРЕДЕЛЬНЫХ ТЕРРИТОРИЙ»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 / учебы (полное наименование учреждения (</w:t>
            </w:r>
            <w:r>
              <w:rPr>
                <w:rFonts w:cs="Times New Roman" w:ascii="Times New Roman" w:hAnsi="Times New Roman"/>
                <w:b/>
                <w:u w:val="single"/>
              </w:rPr>
              <w:t>точное официальное назван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ультет (полное название), курс </w:t>
            </w:r>
            <w:r>
              <w:rPr>
                <w:rFonts w:cs="Times New Roman" w:ascii="Times New Roman" w:hAnsi="Times New Roman"/>
                <w:i/>
              </w:rPr>
              <w:t>для сотрудников вузов и обучающихс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федра (</w:t>
            </w:r>
            <w:r>
              <w:rPr>
                <w:rFonts w:cs="Times New Roman" w:ascii="Times New Roman" w:hAnsi="Times New Roman"/>
                <w:i/>
              </w:rPr>
              <w:t>для сотрудников вузов</w:t>
            </w:r>
            <w:r>
              <w:rPr>
                <w:rFonts w:cs="Times New Roman" w:ascii="Times New Roman" w:hAnsi="Times New Roman"/>
              </w:rPr>
              <w:t>), лаборатория (</w:t>
            </w:r>
            <w:r>
              <w:rPr>
                <w:rFonts w:cs="Times New Roman" w:ascii="Times New Roman" w:hAnsi="Times New Roman"/>
                <w:i/>
              </w:rPr>
              <w:t>для сотрудников НИИ</w:t>
            </w:r>
            <w:r>
              <w:rPr>
                <w:rFonts w:cs="Times New Roman" w:ascii="Times New Roman" w:hAnsi="Times New Roman"/>
              </w:rPr>
              <w:t>), отдел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ная степень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ное звание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cid ID (Открытый идентификатор исследователя и автора)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ри наличии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телефон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татьи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участия в конференции (очно/дистанционно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ординаты оргкомитета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istory-altai@mail.ru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56031, Барнаул, ул. Молодежная, 55. АлтГПУ, каб. 326, 313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Щеглова Татьяна Кирилловна</w:t>
      </w:r>
      <w:r>
        <w:rPr>
          <w:rFonts w:cs="Times New Roman" w:ascii="Times New Roman" w:hAnsi="Times New Roman"/>
        </w:rPr>
        <w:t xml:space="preserve"> доктор исторических наук, профессор, зав. кафедрой отечественной истории, зав. Центром устной истории и этнографии, раб. тел. 8-3852-205-433, (tk_altai@mail.ru, тел. 8 905 987 99 85)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</w:rPr>
        <w:t>Руппель Иван Александрович,</w:t>
      </w:r>
      <w:r>
        <w:rPr>
          <w:rFonts w:cs="Times New Roman" w:ascii="Times New Roman" w:hAnsi="Times New Roman"/>
        </w:rPr>
        <w:t xml:space="preserve"> ведущий специалист по УМР Центра устной истории и этнографии, раб. тел. 8-3852-205 -433, (ruppel99@yandex.ru, тел. 8 962 795 91 35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знать больше или зарегистрироваться можно на сайте </w:t>
      </w:r>
      <w:hyperlink r:id="rId1">
        <w:r>
          <w:rPr>
            <w:rStyle w:val="InternetLink"/>
          </w:rPr>
          <w:t>https://orcid.org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eastAsia="Times New Roman"/>
      <w:color w:val="000000"/>
      <w:sz w:val="22"/>
      <w:vertAlign w:val="superscript"/>
    </w:rPr>
  </w:style>
  <w:style w:type="character" w:styleId="Style16">
    <w:name w:val="Абзац списка Знак"/>
    <w:qFormat/>
    <w:rPr>
      <w:rFonts w:eastAsia="Times New Roman"/>
      <w:color w:val="000000"/>
      <w:sz w:val="22"/>
    </w:rPr>
  </w:style>
  <w:style w:type="character" w:styleId="Style17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сноски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vertAlign w:val="superscript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4" w:before="0" w:after="160"/>
      <w:ind w:left="720" w:hanging="0"/>
      <w:contextualSpacing/>
    </w:pPr>
    <w:rPr>
      <w:rFonts w:eastAsia="Times New Roman"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istory-altai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06:00Z</dcterms:created>
  <dc:creator>Azerty</dc:creator>
  <dc:description/>
  <cp:keywords/>
  <dc:language>en-US</dc:language>
  <cp:lastModifiedBy>Люля Наталья Викторовна</cp:lastModifiedBy>
  <dcterms:modified xsi:type="dcterms:W3CDTF">2024-06-28T07:22:00Z</dcterms:modified>
  <cp:revision>4</cp:revision>
  <dc:subject/>
  <dc:title/>
</cp:coreProperties>
</file>